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Дорожная карта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 xml:space="preserve">организации проведения государственной итоговой аттестации по образовательным программам основного общего образования </w:t>
      </w:r>
    </w:p>
    <w:p>
      <w:pPr>
        <w:pStyle w:val="Style25"/>
        <w:jc w:val="center"/>
        <w:rPr/>
      </w:pPr>
      <w:r>
        <w:rPr>
          <w:szCs w:val="28"/>
        </w:rPr>
        <w:t>в Лениногорском районе в 2020 году</w:t>
      </w:r>
    </w:p>
    <w:p>
      <w:pPr>
        <w:pStyle w:val="Style25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5"/>
        <w:gridCol w:w="986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28"/>
              </w:rPr>
              <w:t>Анализ проведения ГИА-9 в 2019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по итогам государственной итоговой аттестации выпускников 9 класс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по итогам ГИА-9 в 2019 году в муниципальном районе, издание и распространение сборников для детального анализа качественных показателей</w:t>
            </w:r>
          </w:p>
        </w:tc>
      </w:tr>
      <w:tr>
        <w:trPr>
          <w:trHeight w:val="12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самодиагностики по критериям эффективности организационно-технологического обеспечения проведения основного периода государственной итоговой аттестации по образовательным программам основного общего образования в Республике Татарстан в 2019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 xml:space="preserve">Проведение серий мероприятий в рамках муниципального августовского совещания работников образования и науки в 2019 году, посвященных анализу проведения ГИА в 2019 году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работы с обучающимися, которые не получили аттестат об основном общем образовании. Подготовка обучающихся к пересдаче ГИА по соответствующим учебным предметам (по учебным предметам, при сдаче которых обучающимися были получены неудовлетворительные результаты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иведение муниципальной документации в соответствие с федеральными и региональными нормативно-правовыми актами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бновление методических рекомендаций ГИА-9 в 2020 году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Направление на обучение кандидатов  экспертов предметных комиссий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 xml:space="preserve">Обучение организаторов и технических специалистов, привлекаемых к проведению ОГЭ в ППЭ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>Направление на участие в семинарах и вебинарах, организованным МО и НРТ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ое сопровождение ГИА-9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и подготовка к проведению в дополнительного этапа  ГИА  2019 года по учебным предметам (сентябрь):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сбор заявлений с 5 по 19 августа 2019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Сбор предварительной информации о планируемом количестве участников ГИА в 2020 году из числа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, не прошедших ГИА в 2019 году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 с ограниченными возможностями здоровья, инвалидов и детей-инвалидов.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Срок – до 15 января 2019 года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 и подготовка к проведению ГИА по учебным предметам в  2020 году (досрочный, основной период)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сбор заявлений на участие в ОГЭ, ГВЭ-9 до 1 марта 2020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далее – РИС)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, утвержденных  постановлением Правительства Российской Федерации от 31 августа 2013 г. №755, и нормативными документами Рособрнадзора и ФГБУ «Федеральный центр тестирования» (далее - ФЦТ):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определение и утверждение ответственных операторов РИС муниципального, школьного уровней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регламента взаимодействия МСУ и РЦОИ;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обеспечение информационной безопасности при обработке и передаче сведений посредством защищенных каналов связи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беседования по русскому языку в основные и дополнительные сроки для учащихся  9 классов (февраль, март, май согласно распис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беспечение межведомственного взаимодействия с ОАО «Ростелеком», Управлением специальной связи Республики Татарстан, Министерством здравоохранения Республики Татарстан, Министерством внутренних дел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/>
            </w:pPr>
            <w:r>
              <w:rPr>
                <w:szCs w:val="28"/>
              </w:rPr>
              <w:t>Подготовка систем видеонаблюдения в ПП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8"/>
              </w:rPr>
              <w:t xml:space="preserve">Обеспечение условий в ППЭ для лиц с ограниченными возможностями здоровья, детей-инвалидов и инвалидов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Управления образования,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«горячей линии» по вопросам ГИ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ГИА в 2020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контроля за оформлением информационных стендов в общеобразовательных  учреждениях по процедуре проведения ГИА в 2020 году, размещения информации на сайтах обще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Проведение родительских собраний по вопросам проведения ГИА-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сопровождения участников ГИА-9 в ОУ по вопросам психологической готовности к экзаменам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существление контроля за ходом подготовки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Создание координационного совета по вопросам подготовки и проведения процедур ГИА в 2020 году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по организации проведения государственной итоговой аттестации по образовательным программам основного общего образования в Республике Татарстан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7"/>
        <w:gridCol w:w="115"/>
        <w:gridCol w:w="2056"/>
        <w:gridCol w:w="191"/>
        <w:gridCol w:w="2981"/>
        <w:gridCol w:w="7"/>
        <w:gridCol w:w="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Анализ ГИА 2019 года (ОГЭ, ГВЭ) и постановка основных задач по совершенствованию муниципальной модели организации и проведения ГИА на 2020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я по итогам проведения ГИА в 2019 году и задачами на 2020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ерий мероприятий в рамках муниципального августовского совещания работников образования и науки в 2019 году, посвященных анализу проведения ГИ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тических сборников по итогам ГИА выпускников 9 классов в 2019 году, издание и распространение сборников для детального анализа качественных показателе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вгуст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дение самодиагностики по критериям эффективности организационно-технологического обеспечения проведения основного периода государственной итоговой аттестации по образовательным программам основного общего образования в 2019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утверждение календарного плана мероприятий по подготовке и проведению ГИА в 2020 году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муниципальном сайте по поддержке ГИА информационно-аналитических материалов по итогам проведения ГИА 2019 год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ой организационно-территориальной схемы проведения ГИА в 2020 го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муниципальных координаторов ГИА и муниципальных операторов по ведению РИС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1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и утверждение в общеобразовательных учреждениях должностных лиц, ответственных за организацию и проведение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чреждений, их функций и ответственности по вопросам подготовки и проведения ГИА в 2020 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и утверждение порядка оперативного информирования участников образовательного процесса и общественности по вопросам ГИА в 2019-2020 году путём возобновления работы «горячей линии» и обновления сайта по поддержке ГИ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предварительной информации о планируемом количестве участников ГВЭ, ОГЭ в 2020 году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1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по персональному составу руководителей ППЭ, организаторов в ПП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гласование и утверждение организационно-территориальных схем проведения ГВЭ, ОГЭ в 2020 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Обеспечение организационно-методического сопровождения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заседания рабочей группы по вопросам подготовки и проведения ГИА в 2020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2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в семинарах и вебинарах для учителей и экспертов с участием председателей предметных комисс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ноябр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я и использования документов, определяющих содержание контрольных измерительных материалов по общеобразовательным предметам, в том числе демонстрационных версий КИМ 2020 года, спецификаций, кодифик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я бланков ответов выпускниками, в том числе участникам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ев оценивания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я нормативных правовых актов, регламентирующих проведение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лассификации затруднений по результатам контрольно-диагностических рабо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декабрь, январь, март 2019 -2020 учебн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инструктажа по вопросам ответственности и информационной безопасности различных категорий организаторов ГИА на муниципальном уровне, а также в ППЭ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муниципальных семинаров в помощь выпускникам ОУ по подготовке к ГИА по предметам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о СМИ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сентябр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на обучающие семинары для экспертов предметных комиссий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Министерством внутренних дел Российской Федерации по РТ по обеспечению общественного порядка и безопасности в период проведения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Министерством здравоохранения РТ по обеспечению работы пунктов оказания первой медицинской помощи участникам ГИА в ПП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Таттелеком и Татэнерго по обеспечению электроэнергией и бесперебойной работы каналов связи и РЦОИ и образовательных организаций-участников ГИА в период проведения экзамен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на обучающие семинары для лиц, ответственных за проведение итогового собеседования по русскому языку в 9 классе на муниципальном уровн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ка</w:t>
            </w:r>
            <w:r>
              <w:rPr>
                <w:sz w:val="28"/>
                <w:szCs w:val="28"/>
              </w:rPr>
              <w:t>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, инструктивное обеспечение ГИ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о выплате компенсации педагогическим работникам за организацию и проведение ГИА в Республике Татарстан в 2019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«Об организации и проведении единого государственного экзамена в РТ в 2020 году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– январ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«О проведении государственной итоговой аттестации по образовательным программам основного общего образования в 2020 году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истер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и науки Республики Татарстан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государственного задания на оказание государственной услуги по обеспечению организационно-технологического сопровождения государственной (итоговой) аттестации и единого государственного экзамена на территории Республики Татарстан в 2020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 организации подготовки к государственной итоговой аттестации и единому государственному экзамену на территории РТ в 2020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создании регионального центра обработки информации в РТ в 2020 го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Об утверждении порядка информирования населения РТ об организации и проведении государственной итоговой аттестации в 2019 году» </w:t>
            </w:r>
            <w:r>
              <w:rPr>
                <w:i/>
                <w:sz w:val="28"/>
                <w:szCs w:val="28"/>
              </w:rPr>
              <w:t>(официальный сайт, «горячая линия» и т.д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порядка и мест регистрации участников ЕГЭ на территории РТ в 2020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2020 го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состава и порядка работы Государственной экзаменационной комиссии РТ в 2020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формировании и ведении региональной информационной системы обеспечения проведения ЕГЭ и ОГЭ на территории РТ в 2020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организационно-территориальной схемы проведения ГВЭ на территории РТ в 2020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итогового сочинения для выпускников 11 класс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итогового собеседования по русскому языку в 9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государственной итоговой аттестации выпускников общеобразовательных учреждений из числа лиц с ограниченными возможностями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организационно-территориальной схемы проведения ОГЭ на территории РТ в 2019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утверждении перечня пунктов проведе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Инструкций по организации и проведению ЕГЭ в ППЭ в 2020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орядка доставки экзаменацион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межмуниципальном распределении участников единого государственного экзамена по пунктам проведения экзаменов Республики Татарстан в 2020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ерсонального состава руководителей ППЭ и организаторов экзаменов (ЕГЭ, ГВЭ, ОГЭ) в ППЭ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 работы конфликтной комиссии в период проведения ГИ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состава предметной коми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общественного наблюд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Инструкций по организации и проведению ОГЭ в РТ в 2020 го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 утверждении форм документов основного государственного экзамена в 2020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становлении на территории Республики Татарстан в 2020 году минимального количества баллов за выполнение экзаменационных работ для проведения государственной итоговой аттестации обучающихся, освоивших образовательную программу основного общего образования, в форме основного государственного экзам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межмуниципальном распределении участников основного государственного экзамена по пунктам проведения экзаменов Республики Татарстан в 2020 го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порядке окончания 2019/2020 учебного года в общеобразовательных организациях Р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б итогах организации и проведения ГИ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и РТ в 2020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распорядительные ак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 20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кций и информационных пис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для организации проведения итогового сочинения (изложени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для организации проведения итогового собеседования по русскому языку в 9 класс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ониторинга учебных достижений выпускников 9, 11 (12) класс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и размещения информации на официальном сайте по поддержке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проведения тренировочно-диагностического тестирования выпускников 9, 11 (12) классов по заданиям и технологии, аналогичным ЕГЭ и ОГ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ветственности лиц, привлекаемых к организации и проведению ОГЭ, ЕГЭ и ГВЭ в Республике Татарстан в 2020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ровня готовности обучающихся 8, 9, 10, 11 (12) классов к ОГЭ и ЕГЭ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, январь, апрель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ях в контрольных измерительных материалах ЕГЭ, ОГЭ, ГВЭ и ЕРЭ 2020 года по сравнению с КИМ 2019 год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всех категорий работников, привлекаемых к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блюдении требований к работе с персональными данными в рамках осуществления обеспечения сбора сведений о вариантах прохождения ГИА выпускниками 9, 11(12) класс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ических и организационных требованиях к обмену информац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и объёме информации, предоставляемой поставщиками в базы данных Республики Татарстан об участниках и результатах ЕГЭ, ОГЭ и ГВЭ, предельных сроках и форме их предоставл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и объёме информации, получаемой пользователями баз данных Республики Татарстан об участниках и результатах ЕГЭ, О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ПЭ к ЕГЭ, О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ЕГЭ и ОГЭ по иностранным языкам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ЕГЭ для лиц с ограниченными возможностями здоровь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ГВЭ для лиц, отбывающих наказание в учреждениях УФСИН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системой оперативного информирования о результатах ЕГ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формирования и организации работы предметных комисс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ических и организационных требованиях к обмену информац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25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нструкции, инструктивные письм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0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официального регионального сайта по поддержке ГИА в 2020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провождение работы «горячей» линии по вопросам ОГЭ, Е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по поддержке ГИА информ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орядке организации и проведения ГИА в 2020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проведения ГИА в основной ср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одачи и рассмотрения апелляций участников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ветственности участников и организаторов ГИА за нарушение порядка проведения экзаменов в независимой форм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ГИА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е подачи заявления для участия в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(ЕГЭ, ОГЭ, ГВЭ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 май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электронных информационных буклетов для участников ЕГЭ, ОГЭ, ГВЭ, педагог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 март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лакатов и листово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2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программах региональных телекомпаний и радиовещательных канал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медиа-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чатными С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медиа-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едиа-плана по освещению темы ГИА  на интернет –ресурсах, организация тематических брифингов , пресс-туров,  подготовка телевизионных сюжетов, статей, заметок, специальных ТВ –программ в формате ток-шоу, расширенных интервью с экспертами, видеороликов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техническое, финансовое обеспеч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т ФГБУ ФЦТ программ, обеспечивающих сопровождение ГИА и защиту региональной информационной системы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налов связи и подключение к сети передачи данных ЕГЭ РЦОИ и порталу ФГБУ ФЦ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ГИА регионального уровня в соответствии с поставками из ФГБУ ФЦ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май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граммного обеспечения для проведения ГИА 202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9, февраль, март, май 202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Управление образования,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ти передачи данных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– август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ационной поддержки по вопросам, связанным с организацией и проведением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– август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регионального официального сайта поддержки ГИА и «горячей» телефонной лин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на оказание услуг с работниками, привлекаемыми к организации и проведению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оказание услуг с работниками, привлекаемыми к организации и проведению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ёмки результатов исполнения договорных обязательств по оказанию услуг на выполнение работ, связанных с подготовкой, организацией и проведением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и их родителей по вопросам организации и проведения итогового сочинения (изложения) в 11 классе, итогового собеседования по русскому языку в 9 класс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– январь 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У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контроля подготовки и проведения ГИ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й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ходной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рки знания нормативных актов и методических материалов по проведению ОГЭ и ГВЭ учителей-предметников и классных руководителе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У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знания нормативных актов и методических материалов по проведению ОГЭ, ЕГЭ и ГВЭ руководителей и организаторов ПП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обучение сотрудников «горячей линии», телефона доверия для обучающихся и их родителей (законных представителей) ГИА 202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 Управление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2:00Z</dcterms:created>
  <dc:creator>SuperAdmin</dc:creator>
  <dc:description/>
  <cp:keywords/>
  <dc:language>en-US</dc:language>
  <cp:lastModifiedBy>Admin</cp:lastModifiedBy>
  <cp:lastPrinted>2018-09-07T16:22:00Z</cp:lastPrinted>
  <dcterms:modified xsi:type="dcterms:W3CDTF">2019-12-28T06:41:00Z</dcterms:modified>
  <cp:revision>25</cp:revision>
  <dc:subject/>
  <dc:title>ГОСУДАРСТВЕННОЕ УЧРЕЖДЕНИЕ</dc:title>
</cp:coreProperties>
</file>